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систематизировать знание детей об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визор, ноутбук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 «ПДД дл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б улице. Улица – это самая важная часть города. Посмотри между домами, парками, школами и больницами – всюду есть дороги, по которым ездят маленькие и большие машины, автобусы, троллейбусы и трамв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дом с дорогой можно увидеть современные скульптуры и памятники, красивые клумбы с цветами и высокие деревья. Здесь прогуливаются со своими питомцами любители домашних животных, спешат на работу взрослые и играют беззаботные малыши. Все это и есть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добства и всеобщей безопасности взрослые решили разделить ее на проезжую часть, по которой с огромной скоростью мчатся машины и тротуары.  </w:t>
      </w:r>
      <w:r>
        <w:rPr>
          <w:i/>
          <w:sz w:val="28"/>
          <w:szCs w:val="28"/>
        </w:rPr>
        <w:t>А вы знает, что такое тротуар</w:t>
      </w:r>
      <w:r>
        <w:rPr>
          <w:b/>
          <w:i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уар – дорога для тебя, твоих родителей, друзей, а также незнакомых детей и взрослых, решивших пройтись пешком. Проезжая часть – только дл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7972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уар делают немного выше проезжей части, для того чтобы на него даже нечаянно не могли заехать автомобили. Все пешеходы знают, что тротуар сделан специально для них, и ходить там совершенно безопас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знаете, как правильно ходить по тротуа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, ходить по тротуару надо спокойным шагом, по правой стороне, чтобы не мешать тому, кто идет навстречу. Не прилично идти с друзьями и занимать весь тротуар, кричать и толкать прохожи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>Оксана</dc:creator>
  <dc:description/>
  <cp:keywords/>
  <dc:language>en-US</dc:language>
  <cp:lastModifiedBy>Оксана</cp:lastModifiedBy>
  <dcterms:modified xsi:type="dcterms:W3CDTF">2011-10-09T12:48:00Z</dcterms:modified>
  <cp:revision>1</cp:revision>
  <dc:subject/>
  <dc:title>Улица</dc:title>
</cp:coreProperties>
</file>