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ый, желтый, зелены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систематизировать  знания о светоф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левизор, ноутбук,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 «ПДД дл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тофор Светофорыч – самый главный на дороге, ему подчиняются и водители, и пешеходы. У него одна нога и три глаза: верхний - красный, средний – желтый, а нижний – зеленый. Он стоит на улицах и перекрестках города, указывает, кому можно ехать или идти, а кому нужно оставаться на месте. Все должны его слу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игнал светофора, означает, что машинкам надо остановиться, желтый светит к переменам. Загорелся зеленый, значит, машинкам можно ехать по сво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шеходов есть другой светофор, у него два глаза: красный и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252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значит, стой на месте, дорогу переходить нельзя! Как только загорится зеленый, посмотри внимательно налево, потом направо, и если машин нет, можно переходить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972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А еще есть специальный светофор для пешеходов. На нем изображены два человечка – красный и зеленый. Красный человек нарисован стоящим, а зеленый – идущ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720" cy="302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егся красный человек – стой на месте, дорогу переходить нельзя! Как только загорится зеленый человечек, можешь смело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ы и днем, и ночью остаются на своих постах, мигают разноцветными глазками, оберегая пешеходов и 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5:00Z</dcterms:created>
  <dc:creator>Оксана</dc:creator>
  <dc:description/>
  <cp:keywords/>
  <dc:language>en-US</dc:language>
  <cp:lastModifiedBy>Оксана</cp:lastModifiedBy>
  <dcterms:modified xsi:type="dcterms:W3CDTF">2011-10-06T18:23:00Z</dcterms:modified>
  <cp:revision>1</cp:revision>
  <dc:subject/>
  <dc:title>Красный, желтый, зеленый</dc:title>
</cp:coreProperties>
</file>