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– пассажиры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закрепить знания детей о правилах поведения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правилах поведения в транспорте. Транспорт, который перевозит пассажиров, называется общественным или городским – это автобусы, троллейбусы и трамваи. У них есть определенный маршрут и остановки для посадки и высадки пассажиров. Остановки отмечены специаль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21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: сначала надо выпустить тех пассажиров, которые выходят на остановке, а потом заходить самому. Нельзя толкаться, суетиться, запрыгивать на ходу в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е можно сесть на свободное место. Но, если рядом стоит бабушка, дедушка, мама с маленьким ребенком, уступи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вывать руки, ноги и голову в окн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ся и бег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, шумно вести себ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на ступеньках при входе и прислоняться к двер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24550" cy="3333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оступают воспитанны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ереднюю дверь пропускают пожилых людей, инвалидов, родителей с маленькими детьми, а сами вместе с остальными пассажирами заходят через заднюю две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ют передние сидения бабушкам, дедушкам, инвалидам и родителям с маленьким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ся в транспорте за поручни и ручки си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ельно покупают одноразовый билет или проез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836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новка </w:t>
      </w:r>
      <w:r>
        <w:rPr>
          <w:sz w:val="28"/>
          <w:szCs w:val="28"/>
        </w:rPr>
        <w:t>– это специальное место, где останавливаются автобусы, троллейбусы и трамваи. Здесь же ты увидишь специальный дорожный знак, на котором указан транспорт и номер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дешь транспорта на остановке нужно стоять на тротуаре или обочине. Ни в коем случае нельзя выходить на проезжую ч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бходить транспорт, который стоит на остано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252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мвай нужно обходить спереди, чтобы не попасть под встречный трамвай. Автобусы и троллейбусы нужно обходить сзади. Но лучше всего не торопиться, а подождать, когда транспорт отъедет от остановки, тогда дорога будет хорошо видна в обе сторо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1:00Z</dcterms:created>
  <dc:creator>Оксана</dc:creator>
  <dc:description/>
  <cp:keywords/>
  <dc:language>en-US</dc:language>
  <cp:lastModifiedBy>Оксана</cp:lastModifiedBy>
  <dcterms:modified xsi:type="dcterms:W3CDTF">2011-10-06T19:26:00Z</dcterms:modified>
  <cp:revision>1</cp:revision>
  <dc:subject/>
  <dc:title>Мы – пассажиры</dc:title>
</cp:coreProperties>
</file>