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ереходить дорог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точнить и систематизировать знания о правилах пешеходного пер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левизор, ноутбук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 «ПДД дл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очень много дорог. С каждым днем машин на них становится все больше и больше. На улицах надо быть очень осторожным, но для тех, кто изучил правила дорожного движения улица совсем не страшна. Их должны знать и пешеходы и 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ься «зебра» - это пешеходный переход, нарисованные белые линии на дор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532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 переходить улицу, сначала посмотри налево, если машин нет, иди до середины дороги. Затем посмотри направо, если близко нет транспорта можно смело пере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532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По проезжей части машины могут ехать в обе стороны или в одну. В первом случае движение называют двусторонним, во втором – односторон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«зебры» переходы бывают подземными. Они встречаются в больших городах с широкими улицами, где есть интенсивное движение. Место расположение таких переходов указывает специальн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9720" cy="302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гистраль – это особенная дорога, где очень быстро ездят машины, поэтому там устанавливаются надземные пешеходные переходы и металлические ограждения тротуаров. Они служат для безопасности пешеходов и 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9720" cy="301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дорожного движения – главное условие безопасности для тебя, твоих друзей, родителей и остальн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Помни, пешеходу легче остановиться, чем машине. Лучше не спеши переходить улицу, а подожди, пока автомобиль или автобус проеду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41:00Z</dcterms:created>
  <dc:creator>Оксана</dc:creator>
  <dc:description/>
  <cp:keywords/>
  <dc:language>en-US</dc:language>
  <cp:lastModifiedBy>Оксана</cp:lastModifiedBy>
  <dcterms:modified xsi:type="dcterms:W3CDTF">2011-10-06T17:43:00Z</dcterms:modified>
  <cp:revision>1</cp:revision>
  <dc:subject/>
  <dc:title>Как переходить дорогу</dc:title>
</cp:coreProperties>
</file>